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0:3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965629A024B6BC868936AB9309C3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65629A024B6BC868936AB9309C3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igJnCq8KgaG9tbWUgcm9uZ2V1csKgwrssIGxlIG5vdXZlbCBpZMOpYWwgbWFzY3Vsa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ktMDcgMTU6MDA6MTM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S4lueVj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65629A024B6BC868936AB9309C3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