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7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10DCC801481C0A4DED8454498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10DCC801481C0A4DED8454498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BY2N1ZWlsbGlyIGxlcyBQYWxlc3RpbmllbnMgZGUgR2F6YSBxdWkgbmUgcGV1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YXMgcmVjZXZvaXIgZGUgc29pbnMgZG9udCBpbHMgb250IGJlc29pbiBlc3QgdW4gaW1w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ZiBodW1hbml0YWlyZSBwb3VyIGxhIEZyYW5jZcKgwrs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I6MDA6MjY8L2Rpdj48ZGl2Puadpea6kCA6IOOAiuS4lueV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10DCC801481C0A4DED8454498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