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7CADD442657F06439C54319640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7CADD442657F06439C54319640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c3RpdmFsIFZpc2EgcG91ciBs4oCZaW1hZ2XCoDogbGUgVmlzYSBk4oCZb3IgbmV3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aWJ1w6kgYXXCoHBob3RvZ3JhcGhlIHBhbGVzdGluaWVuIE1haG11ZCBIYW1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4IDA0OjMyOjQ1PC9kaXY+PGRpdj7mnaXmupAgOiD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7CADD442657F06439C54319640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