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6CB9686F32D2AD3BCAB61AD5B7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CB9686F32D2AD3BCAB61AD5B7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ZyYW5jZSBkZW1hbmRlIHVuIGTDqWxhaSBzdXBwbMOpbWVudGFpcmUgcG91ciB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b2kgZGUgc29uIHBsYW4gZGUgcsOpZHVjdGlvbiBkdSBkw6lmaWNpdCBwdWJsaWMgw6DC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bGxlcy48L2gxPjxkaXY+5Y+R5biD5LqOIDogMjAyNC0wOS0wOCAwNjoxNTow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LiW55WM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CB9686F32D2AD3BCAB61AD5B7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