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54075196347BE501EF0F45330C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54075196347BE501EF0F45330C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2OcKgOiBsYSBmaW4gZGVzIG9ww6lyYXRpb25zIGRlIGTDqWJvaXNlbWVudCBu4oCZ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HBhcyBsYSBkw6l0ZXJtaW5hdGlvbiBkZXMgb3Bwb3NhbnR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AxOjEzOjEzPC9kaXY+PGRpdj7mnaXmupAgOiDjgIrkuJbnlY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54075196347BE501EF0F45330C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