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Sep 2024 20:39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FC425CACA7CC63CF4E57A65D9D5C3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FC425CACA7CC63CF4E57A65D9D5C3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zigJlpbnRlbnNlIGxvYmJ5aW5nIGV0IGxlIHByb2pldCBkZSByZWNvbnZlcnNpb24gY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HIGRlIGzigJlleC1kw6lwdXTDqSBtYWNyb25pc3RlIEh1Z3VlcyBSZW5zb24uPC9oMT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keW4g+S6jiA6IDIwMjQtMDktMDcgMjM6MzA6MTM8L2Rpdj48ZGl2Puadpea6kCA6IOOA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FC425CACA7CC63CF4E57A65D9D5C3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