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DBE725721EFA15FB0ADEB99A2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BE725721EFA15FB0ADEB99A2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HBvaW50IHN1ciBsYSBzaXR1YXRpb24gYXUgUHJvY2hlLU9yaWVudMKgOiBsYSBn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w6AgR2F6YSBlbnRyZSBkYW5zIHNvbiBkb3V6acOobWUgbW9pcyBzYW5zIHNpZ25lIGRl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dC48L2gxPjxkaXY+5Y+R5biD5LqOIDogMjAyNC0wOS0wNyAxOToxMjo0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LiW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BE725721EFA15FB0ADEB99A2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