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9E9ABE1C3E56FEB7113DDFDFB2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9E9ABE1C3E56FEB7113DDFDFB2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XIgRXJpYyBaZW1tb3VyLCB1bmUgcmVudHLDqWUgYXV4IGFsbHVyZXMgZGUgY3LD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bGUgcG9saXRpcXVlLjwvaDE+PGRpdj7lj5HluIPkuo4gOiAyMDI0LTA5LTA4IDA3OjAw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kuJbnlY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9E9ABE1C3E56FEB7113DDFDFB2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