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AC448C409E8909F509D0630680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AC448C409E8909F509D0630680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E9wZW7CoDogbGEgQmnDqWxvcnVzc2UgQXJ5bmEgU2FiYWxlbmthIHJlbXBvcnRl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bmFsZSBmYWNlIMOgIGzigJlBbcOpcmljYWluZSBKZXNzaWNhIFBlZ3Vs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OCAwNjozNDo1MTwvZGl2PjxkaXY+5p2l5rqQIDog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AC448C409E8909F509D0630680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