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AE59B9B5E304F7D4FA22A4B23C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AE59B9B5E304F7D4FA22A4B23C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eCBKZXV4IHBhcmFseW1waXF1ZXMsIGxhIG5hdGF0aW9uIHRyaWNvbG9yZSwgcG9y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YXIgQWxleCBQb3J0YWwgZXQgVWdvIERpZGllciwgYSBzdXJmw6kgc3VyIGxhIHZhZ3V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4IDA1OjMwOjA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k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AE59B9B5E304F7D4FA22A4B23C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