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98526C6968E2CAF53B9E0AD4F6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98526C6968E2CAF53B9E0AD4F6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FsZ8OpcmllLCBmYWlibGUgZW5nb3VlbWVudCBwb3VyIHVuZSBwcsOpc2lkZW50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2FucyBzdXNwZW5zZS48L2gxPjxkaXY+5Y+R5biD5LqOIDogMjAyNC0wOS0wOCAwNTo0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44CK5LiW55WM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98526C6968E2CAF53B9E0AD4F6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