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10:43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C3058AFBA84FA2FB9B69FBF836F5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C3058AFBA84FA2FB9B69FBF836F5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VuIGFww6lybyBhdmVjIFRow6lvIEN1cmluwqA6IMKrwqBKZSBs4oCZYWkgdGVsbGVt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hY29udMOpZSwgbWEgbWFsYWRpZSwgY+KAmWVzdCBmYXRpZ2FudCDDoCBsYSBmaW7CoMK7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PGRpdj7lj5HluIPkuo4gOiAyMDI0LTA5LTA3IDAwOjAwOjA2PC9kaXY+PGRpdj7mnaXmu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jgIrkuJbnlYz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C3058AFBA84FA2FB9B69FBF836F5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