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7 Sep 2024 11:53:0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39B6D2B60AC91C17AE1DB5CD4B6642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39B6D2B60AC91C17AE1DB5CD4B6642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BlZHJvIEFsbW9kb3ZhciByZW1wb3J0ZSBsZSBMaW9uIGTigJlvciDDoCBsYSBNb3N0cmEg</w:t>
      </w:r>
    </w:p>
    <w:p>
      <w:pPr>
        <w:pStyle w:val="PreformattedText"/>
        <w:bidi w:val="0"/>
        <w:spacing w:before="0" w:after="0"/>
        <w:jc w:val="left"/>
        <w:rPr/>
      </w:pPr>
      <w:r>
        <w:rPr/>
        <w:t>ZGUgVmVuaXNlIHBvdXIgwqvCoFRoZSBSb29tIE5leHQgRG9vcsKgwrsuPC9oMT48ZGl2PuWPk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6jiA6IDIwMjQtMDktMDggMDY6MjA6MTM8L2Rpdj48ZGl2Puadpea6kCA6IOOAiuS4lueVj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AizwvZGl2PjxkaXY+PGhyPjwvZGl2Pjx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39B6D2B60AC91C17AE1DB5CD4B6642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