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9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DA0018B6A5C92F7B12D07035EC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DA0018B6A5C92F7B12D07035EC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sOocyBsYSBub21pbmF0aW9uIGRlIE1pY2hlbCBCYXJuaWVyLCB1bmUgcGFydGll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GdhdWNoZSBkw6lub25jZSBkYW5zIGxhIHJ1ZSBsZSDCq8KgY291cCBkZSBmb3JjZSBk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b27CoMK7LjwvaDE+PGRpdj7lj5HluIPkuo4gOiAyMDI0LTA5LTA4IDAyOjU4OjI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kuJbnlYz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DA0018B6A5C92F7B12D07035EC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