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25079E04E4C98E131CDBEAF3DC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5079E04E4C98E131CDBEAF3DC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MVU1JTkFETyBERSBBWlVMLCBFTCBTRU5BRE8gUklOREUgSE9NRU5BSkUgQSBMVUlT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SUNPIExFTE9JUi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qC55bu35Zu95Ly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5079E04E4C98E131CDBEAF3DC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