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C569D25E99A7B8EDA7879F422F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C569D25E99A7B8EDA7879F422F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JQ1RPUklBIFZJTExBUlJVRUwgVklTSVTDkyBMQSBGSUVTVEEgTkFDSU9OQUwgREVM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UkFOVEUuPC9oMT48ZGl2PuWPkeW4g+S6jiA6IDIwMjQtMDktMDc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Yv+agueW7t+WbveS8m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C569D25E99A7B8EDA7879F422F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