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BBAB53B36D443F10CC40A0C1AF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BAB53B36D443F10CC40A0C1AF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UiBFTCBEw41BIE1VTkRJQUwgREUgTEEgQ09OQ0lFTlRJWkFDScOTTiBERSBMQSBE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SUEgTVVTQ1VMQVIgREUgRFVDSEVOTkUsIEVMIFNFTkFETyBTRSBJTFVNSU5BIERFIFJP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Yv+agueW7t+Wbve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BAB53B36D443F10CC40A0C1AF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