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EABC50C4D2CDEE3B6A8506B814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EABC50C4D2CDEE3B6A8506B814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YSBkYSBJbmRlcGVuZMOqbmNpYTogUHJvbnVuY2lhbWVudG8gZG8gcHJlc2lkZW50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IOKAlCBQbGFuYWx0by48L2gxPjxkaXY+5Y+R5biD5LqOIDogMjAyNC0wOS0w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be06KW/5oC757uf5bqc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EABC50C4D2CDEE3B6A8506B814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