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A732FAAF3B14F64E7F9FD745C2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732FAAF3B14F64E7F9FD745C2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ZpbGUgZGUgNyBkZSBzZXRlbWJybyByZWFsw6dhIGFzIGNvbnF1aXN0YXMgZG8g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ZGEgw6FyZWEgZGEgc2HDumRlIOKAlCBQbGFuYWx0b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yAwODowMDowMDwvZGl2PjxkaXY+5p2l5rqQIDog5be06KW/5oC757uf5bqc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732FAAF3B14F64E7F9FD745C2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