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306938BCFDEB0F3B214D654818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306938BCFDEB0F3B214D654818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iBmb3J0ZSBzb2wgZSBjbGltYSBzZWNvLCBwb3B1bGHDp8OjbyBjZWxlYnJhIGE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bmTDqm5jaWEgZSByZXNnYXRhIGEgbWVtw7NyaWEgZG8gNyBkZSBTZXRlbWJybyDigJQ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G8uPC9oMT48ZGl2PuWPkeW4g+S6jiA6IDIwMjQtMDktMD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306938BCFDEB0F3B214D654818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