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339F87BE4F4F4C213D33EFED6C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39F87BE4F4F4C213D33EFED6C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mbhuOAkUFGUOOBruODmeOCueODiOOCt+ODp+ODg+ODiO+8mjjmnIgyNOaX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nIgzMOaXpeOAgOWGmeecnzMw5p6a44CA5Zu96Zqb44OL44Ol44O844K577yaQUZQQk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C0wOS0wMyAxNj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39F87BE4F4F4C213D33EFED6C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