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2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801348EAD31E38B35D4EFCFD7A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801348EAD31E38B35D4EFCFD7A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XpeacrOS6uuODleODqeODoeODs+OCs+iInui4iuWutuOAgeattOWPsuOBguOCi+OC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Cr+ODvOODq+OBp+WkluWbveS6uuOBqOOBl+OBpuWIneWEquWLneOAgOWGmeecnzjmnp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pvjg4vjg6Xjg7zjgrnvvJpBRlBCQiBOZXdz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zIDE2OjI5OjExPC9kaXY+PGRpdj7mnaXmupAgOiBBRlBCQsKgTmV3c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801348EAD31E38B35D4EFCFD7A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