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9FEFA5CD6EE05476A7A41854D6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FEFA5CD6EE05476A7A41854D6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LsemmluebuOWumOmCuOOBrueMq+ODqeODquODvOOAgeOAjOODreOCt+OCouOAjeOB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q+OBjOODqeOCpOODkOODq+OBq+OAgOWGmeecnzbmnprjgIDlm73pmpvjg4vjg6Xjg7zj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lBCQiBOZXdzLjwvaDE+PGRpdj7lj5HluIPkuo4gOiAyMDI0LTA5LTA0IDA4OjQ3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BRlBCQsKgTmV3c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FEFA5CD6EE05476A7A41854D6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