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9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3F7BB6DEF24AAAA583C8297DA1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3F7BB6DEF24AAAA583C8297DA1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LleeUu++8muiLsemmluebuOWumOmCuOOBrueMq+ODqeODquODvOOAgeOAjOODreOC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jeOBruWtkOeMq+OBjOODqeOCpOODkOODq+OBq+OAgOWGmeecnzHmnprjgIDlm73pmpvj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g7zjgrnvvJpBRlBCQiBOZXdzLjwvaDE+PGRpdj7lj5HluIPkuo4gOiAyMDI0LTA5LTA0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BBRlBCQsKgTmV3c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3F7BB6DEF24AAAA583C8297DA1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