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836F924DA613686ECEA329A890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836F924DA613686ECEA329A890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tl+W5le+8mumfk+WbveOBruODmuODg+ODiOiouueZgiBBSeiouuaWreWwjuWFpeOB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pOODhuOCr+WMluOAgOWGmeecnzHmnprjgIDlm73pmpvjg4vjg6Xjg7zjgrnvvJpBRlBC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LjwvaDE+PGRpdj7lj5HluIPkuo4gOiAyMDI0LTA5LTA3IDA5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836F924DA613686ECEA329A890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