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A1C5DAE0A283DD76E103D76300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A1C5DAE0A283DD76E103D76300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aiuOBqOODnuOCr+ODieODiuODq+ODieOAgeODkOOCueOCv+ODluOBp+mHjuiPnOa0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sbPlpKfntbHpoJjpgbjjgZPjgbzjgozoqbHjgIDlhpnnnJ8z5p6a44CA5Zu96Zqb44OL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K577yaQUZQQkIgTmV3cy48L2gxPjxkaXY+5Y+R5biD5LqOIDogMjAyNC0wOS0wNyA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TwvZGl2PjxkaXY+5p2l5rqQIDogQUZQQkLCoE5ld3M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A1C5DAE0A283DD76E103D76300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