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1B3EF804705458C91D14DB9C70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1B3EF804705458C91D14DB9C70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pkOasuuOCsOODq+ODvOODl+OBrumaoOOCjOOBv+OBruOAgeOCquODs+ODqeOCpOOD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alreeVjOOBrumXhyDjg5XjgqPjg6rjg5Tjg7PjgIDlhpnnnJ8yM+aemuOAgOWbvema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peODvOOCue+8mkFGUEJCIE5ld3M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6MDA8L2Rpdj48ZGl2Puadpea6kCA6IEFGUEJCwqBOZXdz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1B3EF804705458C91D14DB9C70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