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656510FDB5A57CB636D48A0AFA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656510FDB5A57CB636D48A0AFA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puOCr+ODqeOCpOODiumBuOaJi+OAgee1kOWpmuW8j+W7tuacn+OBp0dT5Yi26KaH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s09Q5aWz5a2Q6KSH44CA5YaZ55yfNOaemuOAgOWbvemam+ODi+ODpeODvOOCue+8mkFG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uPC9oMT48ZGl2PuWPkeW4g+S6jiA6IDIwMjQtMDktMDcgMTQ6MTk6MT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EFGUEJCwqBOZXdz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656510FDB5A57CB636D48A0AFA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