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E22E51BEBFC520BC22712E29B2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22E51BEBFC520BC22712E29B2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ZuOS4iuOCpuODg+ODieODm+ODvOODq+OAgeWkq+WppuOBp+S6lOi8quOBqOODkeO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ODoeODgOODquOCueODiOOBq+OAgOWGmeecnzjmnprjgIDlm73pmpvjg4vjg6Xjg7zj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lBCQiBOZXdzLjwvaDE+PGRpdj7lj5HluIPkuo4gOiAyMDI0LTA5LTA3IDE1OjAzOjA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BRlBCQsKgTmV3c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E22E51BEBFC520BC22712E29B2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