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9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EF67DDEDC485B1B75E1BF5CC7D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F67DDEDC485B1B75E1BF5CC7D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25q2z44K544OI44O844Oq44O844GM44OR44OpMTnlgIvnm67ph5HjgIHpgJrnrpfn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6Hjg4Djg6vjga8zMOWAi+OBq+OAgOWGmeecnzHmnprjgIDlm73pmpvjg4vjg6Xjg7zj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RlBCQiBOZXdzLjwvaDE+PGRpdj7lj5HluIPkuo4gOiAyMDI0LTA5LTA3IDE1OjMwOjE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BRlBCQsKgTmV3c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F67DDEDC485B1B75E1BF5CC7D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