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735AB04A308821FF077100DD7F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735AB04A308821FF077100DD7F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GTOODrOOCruODpeODqeODvOOCt+ODvOOCuuODs+OBjOWNl+exs+WInemWi+WCrOOA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vOOCsOODq+OCueOBjOODkeODg+OCq+ODvOOCuuS4i+OBmeOAgOWGmeecnzTmnprjg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g4vjg6Xjg7zjgrnvvJpBRlBCQiBOZXd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E2OjA3OjUyPC9kaXY+PGRpdj7mnaXmupAgOiBBRlBCQsKgTmV3c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735AB04A308821FF077100DD7F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