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8D3B35C750075EBE4A1550462D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8D3B35C750075EBE4A1550462D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reOCsOODquODg+ODgeOAgeesrDE5U+WItuimh+OBp+e3j+WQiOmmluS9jeOCkuWl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g5bjgqjjg6vjgr/jgIDlhpnnnJ8z5p6a44CA5Zu96Zqb44OL44Ol44O844K577yaQUZQ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48L2gxPjxkaXY+5Y+R5biD5LqOIDogMjAyNC0wOS0wNyAxNjo1NTow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8D3B35C750075EBE4A1550462D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