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10:14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AA89821185D5DA116F3DA58C91D2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AA89821185D5DA116F3DA58C91D2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DluODqeOCuOODq+i+m+WLneOAgeOCueOCouODrOOCueS7o+ihqOW8lemAgOOBruOCp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CsOOCouOCpOOBr+ODieODreODvCBX5p2v5Y2X57Gz5LqI6YG444CA5YaZ55yfMTHmnp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pvjg4vjg6Xjg7zjgrnvvJpBRlBCQiBOZXdzLjwvaDE+PGRpdj7lj5HluIPkuo4gOiAyM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5LTA3IDE0OjUyOjQ0PC9kaXY+PGRpdj7mnaXmupAgOiBBRlBCQsKgTmV3cz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AA89821185D5DA116F3DA58C91D2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