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4E336C2F490480D3CA947C2834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E336C2F490480D3CA947C2834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6u+iWrOeOi+OBruOCq+ODkOOAgeeLqeeMn+OBp+mnhumZpOOBuCDjgrPjg63jg7Pj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o4HliKTmiYDjgIDlhpnnnJ805p6a44CA5Zu96Zqb44OL44Ol44O844K577yaQUZQQk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C0wOS0wNyAxNTo1NTo1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E336C2F490480D3CA947C2834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