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0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3F1172DC35FD87C21F234CC9A7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3F1172DC35FD87C21F234CC9A7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leOCo+ODs+ODqeODs+ODieOAgeasp+W3nuWfn+WkluOBruiyt+OBhOaJi+OBq+OC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n+WcsOiyt+WPjumYu+atouOAgOWGmeecnzPmnprjgIDlm73pmpvjg4vjg6Xjg7zjgrnv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QiBOZXdzLjwvaDE+PGRpdj7lj5HluIPkuo4gOiAyMDI0LTA5LTA3IDEzOjA2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BBRlBCQsKgTmV3c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3F1172DC35FD87C21F234CC9A7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