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E32BE95E250C8C9A939811B3D1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32BE95E250C8C9A939811B3D1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+tOWFteaLheW9k+iAheOBq+autOaJk+OBleOCjOOBn+eUt+aAp+OBjOatu+S6oeO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nOWvn+OBjOaNnOafu+OBuCDjgqbjgq/jg6njgqTjg4rjgIDlhpnnnJ8x5p6a44CA5Zu9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44Ol44O844K577yaQUZQQkIgTmV3cy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NjoyNDo0MjwvZGl2PjxkaXY+5p2l5rqQIDogQUZQQkLCoE5ld3M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E32BE95E250C8C9A939811B3D1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