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19CE48E7C7D66A5911320C4603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19CE48E7C7D66A5911320C4603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mu+OCkjcy5Lq644Gr44Os44Kk44OX44GV44Gb44Gf55S344Gv44CM5pyA5oKq57Sa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qv572q6ICF44CNIOWomOOBjOiovOiogOOAgOWGmeecnzbmnprjgIDlm73pmpvjg4vj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grnvvJpBRlBCQiBOZXdzLjwvaDE+PGRpdj7lj5HluIPkuo4gOiAyMDI0LTA5LTA3IDEy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BBRlBCQsKgTmV3c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19CE48E7C7D66A5911320C4603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