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4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191629F60A0195B854C187449A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91629F60A0195B854C187449A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SB1c2VzIG1pc3NpbGVzIHN1cHBsaWVkIGJ5IElyYW4gdG8gYXR0YWNrIFVr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IFVrcmFpbmlhbiBwcmVzaWRlbnQ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mYv+e6s+WkmuWNou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191629F60A0195B854C187449A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