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9478FE46C7D63A9CFE4AC83B87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9478FE46C7D63A9CFE4AC83B87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dGNoIFJpamtzbXVzZXVtIHVuZGVyIHNpZWdlIGJ5IGNsaW1hdGUgYWN0aXZpc3R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nurPlpJrljaL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9478FE46C7D63A9CFE4AC83B87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