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CA144DBFCE1FBE01306CD7AEEB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CA144DBFCE1FBE01306CD7AEEB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y1QYWxlc3RpbmlhbiBwcm90ZXN0cyByZXN1bWUgYXQgRHV0Y2ggdW5pdmVyc2l0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3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mL/nurPlpJrljaLpgJrorq/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CA144DBFCE1FBE01306CD7AEEB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