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3:4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D31C7C06CFE7933C98CA89E2FDD5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31C7C06CFE7933C98CA89E2FDD5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cnRoZXJuIEN5cHJ1cyBwcmVzaWRlbnQgc2F5cyBUdXJraXNoIG1pbGl0YXJ5IGhh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0YWwgcm9sZScgb24gaXNsYW5kLjwvaDE+PGRpdj7lj5HluIPkuo4gOiAyMDI0LTA5LTA3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pmL/nurPlpJrljaLpgJrorq/npL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31C7C06CFE7933C98CA89E2FDD5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