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EED6F841E0EE102A795069A26F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EED6F841E0EE102A795069A26F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aHVzaCBtb25leSBzZW50ZW5jaW5nIHBvc3Rwb25lZCB1bnRpbCBhZnR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WJlciBlbGVjdGlvbi48L2gxPjxkaXY+5Y+R5biD5LqOIDogMjAyNC0wOS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Zi/57qz5aSa5Y2i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EED6F841E0EE102A795069A26F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