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9B357E687AD91C7959DBA7F640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9B357E687AD91C7959DBA7F640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IFR5cGhvb24gWWFnaSBraWxscyAyLCBpbmp1cmVzIDkyIGluIENoaW5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4OjAwOjAw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urPlpJrljaL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9B357E687AD91C7959DBA7F640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