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5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CB0B618A84D163F1F2DD81DFF1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CB0B618A84D163F1F2DD81DFF1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vHJraXllIHBsZWRnZXMgZnVsbCBzdXBwb3J0IGZvciBLb3Nvdm8ncyBpbnRlcm5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IHJlY29nbml0aW9uOiBGb3JlaWduIG1pbmlzdGV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3IDA4OjAwOjAwPC9kaXY+PGRpdj7mnaXmupAgOiDpmL/nurPlpJrljaL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CB0B618A84D163F1F2DD81DFF1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