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CBAD4528764E0FA2447D5234DE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CBAD4528764E0FA2447D5234DE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mEgZGVhdGggdG9sbCBzdXJwYXNzZXMgNDAsOTAwIGFzIElzcmFlbCBraWxscyA2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IFBhbGVzdGluaWFucy48L2gxPjxkaXY+5Y+R5biD5LqOIDogMjAyNC0wOS0wN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Zi/57qz5aSa5Y2i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CBAD4528764E0FA2447D5234DE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