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5D1DF9B63B430B82CD7F7AA3AE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5D1DF9B63B430B82CD7F7AA3AE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GNvbmRlbW5zIElzcmFlbGkgZm9yZWlnbiBtaW5pc3RlcidzIGZhbHN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YXRpb25zIGFnYWluc3QgUHJlc2lkZW50IEVyZG9nY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g6MDA6MDA8L2Rpdj48ZGl2Puadpea6kCA6IOmYv+e6s+WkmuWNo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5D1DF9B63B430B82CD7F7AA3AE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