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6F7ED22E13C8A444B574D20241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7ED22E13C8A444B574D20241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dGluZyB1bmRlciB3YXkgaW4gQWxnZXJpYSBzbmFwIHByZXNpZGVudGlhbCBlbG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C0wOS0w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Zi/57qz5aSa5Y2i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6F7ED22E13C8A444B574D20241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