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8B5EA67108A452FB843A26032B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8B5EA67108A452FB843A26032B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9wc3kgb2YgVHVya2lzaC1BbWVyaWNhbiBhY3RpdmlzdCBzaG93cyBzaGUgd2Fz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ZCBieSBzbmlwZXLigJlzIGJ1bGxldCB0byB0aGUgaGVhZDogTmFibHVzIGdvdmVybm9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nurPlpJrljaL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8B5EA67108A452FB843A26032B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