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1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341E87A488E70365D9D30CC396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341E87A488E70365D9D30CC396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CBFcmRvZ2FuIGRlbm91bmNlcyBraWxsaW5nIG9mIFR1cmtpc2gtVVMg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c3QgYnkgSXNyYWVsLjwvaDE+PGRpdj7lj5HluIPkuo4gOiAyMDI0LTA5LTA3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pmL/nurPlpJrljaLpgJrorq/npL4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341E87A488E70365D9D30CC396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