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94939FFE86CB59E5ABD8162955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4939FFE86CB59E5ABD8162955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VLlMuIGNvbGxlZ2VzIHdpdGggdGhlIGhhcHBpZXN0IHN0dWRlbnR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IxOjAwOjAxPC9kaXY+PGRpdj7mnaXmupAg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5Lqa5aSq6aKR6YGT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4939FFE86CB59E5ABD8162955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